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s-CO"/>
        </w:rPr>
        <w:t>Rosario de las Santas Llaga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CO"/>
        </w:rPr>
      </w:pPr>
      <w:r>
        <w:rPr>
          <w:rFonts w:cs="Verdana" w:ascii="Verdana" w:hAnsi="Verdana"/>
          <w:b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Esta devoción en forma de Rosario fue aprobado por el Papa San Pío X. Se reza con un rosario normal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Iniciamos diciendo: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* Oh! Jesús, Redentor Divino, sé misericordioso con nosotros y con el mundo entero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* Santo Dios, Santo Fuerte, Santo Inmortal, ten piedad de nosotros y del mundo entero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* Perdón y misericordia, Jesús mío cúbrenos de los peligros con tu preciosa Sangre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>* Eterno Padre, ten misericordia de nosotros por la Sangre de Jesucristo, tu único Hijo.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s-CO"/>
        </w:rPr>
      </w:pPr>
      <w:r>
        <w:rPr>
          <w:rFonts w:cs="Verdana" w:ascii="Verdana" w:hAnsi="Verdana"/>
          <w:i/>
          <w:sz w:val="28"/>
          <w:szCs w:val="28"/>
          <w:lang w:val="es-CO"/>
        </w:rPr>
        <w:t xml:space="preserve">En las cuentas del Padrenuestro se dice: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s-CO"/>
        </w:rPr>
      </w:pPr>
      <w:r>
        <w:rPr>
          <w:rFonts w:cs="Verdana" w:ascii="Verdana" w:hAnsi="Verdana"/>
          <w:i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CO"/>
        </w:rPr>
      </w:pPr>
      <w:r>
        <w:rPr>
          <w:rFonts w:cs="Verdana" w:ascii="Verdana" w:hAnsi="Verdana"/>
          <w:b/>
          <w:sz w:val="28"/>
          <w:szCs w:val="28"/>
          <w:lang w:val="es-CO"/>
        </w:rPr>
        <w:t xml:space="preserve">Padre Eterno, Yo te ofrezco las Santas Llagas de nuestro Señor Jesucristo, para curar las llagas de nuestras almas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CO"/>
        </w:rPr>
      </w:pPr>
      <w:r>
        <w:rPr>
          <w:rFonts w:cs="Verdana" w:ascii="Verdana" w:hAnsi="Verdana"/>
          <w:b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s-CO"/>
        </w:rPr>
      </w:pPr>
      <w:r>
        <w:rPr>
          <w:rFonts w:cs="Verdana" w:ascii="Verdana" w:hAnsi="Verdana"/>
          <w:i/>
          <w:sz w:val="28"/>
          <w:szCs w:val="28"/>
          <w:lang w:val="es-CO"/>
        </w:rPr>
        <w:t xml:space="preserve">En las cuentas del Avemaría se dice: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s-CO"/>
        </w:rPr>
      </w:pPr>
      <w:r>
        <w:rPr>
          <w:rFonts w:cs="Verdana" w:ascii="Verdana" w:hAnsi="Verdana"/>
          <w:i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CO"/>
        </w:rPr>
      </w:pPr>
      <w:r>
        <w:rPr>
          <w:rFonts w:cs="Verdana" w:ascii="Verdana" w:hAnsi="Verdana"/>
          <w:b/>
          <w:sz w:val="28"/>
          <w:szCs w:val="28"/>
          <w:lang w:val="es-CO"/>
        </w:rPr>
        <w:t xml:space="preserve">Jesús mío, perdón y misericordia: por los méritos de tus Santa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CO"/>
        </w:rPr>
      </w:pPr>
      <w:r>
        <w:rPr>
          <w:rFonts w:cs="Verdana" w:ascii="Verdana" w:hAnsi="Verdana"/>
          <w:b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s-CO"/>
        </w:rPr>
      </w:pPr>
      <w:r>
        <w:rPr>
          <w:rFonts w:cs="Verdana" w:ascii="Verdana" w:hAnsi="Verdana"/>
          <w:i/>
          <w:sz w:val="28"/>
          <w:szCs w:val="28"/>
          <w:lang w:val="es-CO"/>
        </w:rPr>
        <w:t xml:space="preserve">Al terminar el rosario se dice tres veces: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s-CO"/>
        </w:rPr>
      </w:pPr>
      <w:r>
        <w:rPr>
          <w:rFonts w:cs="Verdana" w:ascii="Verdana" w:hAnsi="Verdana"/>
          <w:i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CO"/>
        </w:rPr>
      </w:pPr>
      <w:r>
        <w:rPr>
          <w:rFonts w:cs="Verdana" w:ascii="Verdana" w:hAnsi="Verdana"/>
          <w:b/>
          <w:sz w:val="28"/>
          <w:szCs w:val="28"/>
          <w:lang w:val="es-CO"/>
        </w:rPr>
        <w:t xml:space="preserve">Padre Eterno, yo te ofrezco las Santas Llagas de nuestro Señor Jesucristo, para curar las llagas de nuestras almas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CO"/>
        </w:rPr>
      </w:pPr>
      <w:r>
        <w:rPr>
          <w:rFonts w:cs="Verdana" w:ascii="Verdana" w:hAnsi="Verdana"/>
          <w:b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Promesas que nuestro Señor se dignó hacer a sor María Marta a favor de las almas que recen estas invocaciones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Nos dice el Divino Maestro: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El camino de mis Llagas es tan sencillo y fácil para ir al cielo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Deseo las súplicas de ustedes"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Todas las palabras que se dicen con motivo de mis Santas Llagas me causan placer, un placer indecible... ¡las cuento todas!..."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Con mis Llagas ganan mucho y sin fatiga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De mis Llagas salen frutos de santidad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Concederé todo cuanto me pidan con la invocación de mis Santas Llagas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Todo lo obtendrán por mis Llagas, porque es el mérito de mi Sangre, que es de un valor infinito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Con mis Llagas y mi Corazón pueden conseguirlo todo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El que esté necesitado que venga con fe y confianza, que saque constantemente del tesoro de mi Pasión y de los agujeros de mis Llagas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Debes repetir con frecuencia cerca de los enfermos esta invocación: Jesús mío, perdón y misericordia, por los méritos de tus Santas Llagas. Esta oración aliviará a su alma y a su cuerpo. Muchas personas experimentarán la eficacia de esta aspiración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El pecador que dijese la oración siguiente: Eterno Padre, yo te ofrezco las Santas Llagas de nuestro Señor Jesucristo, para curar las llagas de nuestras almas, obtendrá su conversión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Ofréceme a menudo estas dos jaculatorias que te he enseñado, para ganarme pecadores, porque tengo 'hambre' de almas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Mis Santas Llagas son un bálsamo reconfortante en el sufrimiento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Mis Llagas curarán las vuestras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>"No habrá muerte para el alma que espere en mis Llagas; ellas dan la verdadera vida".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Las Santas Llagas tienen un poder maravilloso para la conversión de los pecadores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Por mis Llagas pueden desarmar mi justicia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Mis Llagas cubrirán todas vuestras faltas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Deseo que los sacerdotes den estas aspiraciones de mis Llagas, con frecuencia a sus penitentes en el Santo Tribunal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Mis Llagas los salvarán a ustedes infaliblemente. Ellas salvarán el mundo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La oración a las Santas Llagas lo comprende todo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El alma que durante su vida ha honrado y aplicado las Llagas de nuestro Señor Jesucristo, y las ha ofrecido al Padre Eterno por las almas del Purgatorio, será acompañada en el momento de la muerte por la Santísima Virgen y los ángeles. Nuestro Señor en la Cruz, resplandeciente de gloria, la recibirá y la coronará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Hija mía, cada vez que ustedes ofrecen a mi Padre los méritos de mis divinas Llagas, adquieren una fortuna inmensa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Por mis Santas Llagas pueden merecer y obtener lo que sea conveniente para todas sus necesidades, sin detallarlas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Las Santas Llagas dan valor a todo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Los que honren mis Llagas tendrán un verdadero conocimiento de Jesucristo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Las almas que oran con humildad y meditan mi Pasión, tendrán una participación en la Gloria de mis divinas Llagas, recibirán una hermosura y una gloria deslumbradora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Así como hay un ejército levantado para el mal, hay también un ejército levantado por Mí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Con estas invocaciones son más poderosos que un ejército para detener a mis enemigos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El rosario de la Misericordia hace contrapeso a mi justicia... detiene mi castigo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Muchos experimentarán la eficacia de esta aspiración: Jesús mío, perdón y misericordia, por los méritos de tus Santas Llagas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Las Santas Llagas satisfacen y aseguran el adelanto espiritual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El poder está en mis Llagas, con ellas se hacen poderosos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Las Santas Llagas son el tesoro de los tesoros para las almas del purgatorio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Cada vez que miren al divino crucificado con un corazón puro, obtendrán la libertad de cinco almas del purgatorio: una en cada fuente (cada Llaga de las manos, pies y el costado)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Obtendrán también, si el corazón de vosotros es puro y desprendido, el mismo favor en cada estación, por los méritos de cada una de mis Llagas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La riqueza de vosotros es mi Santa Pasión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Las santas Llagas dan omnipotencia sobre Dios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En verdad esta oración no es de la tierra sino del cielo... y puede obtenerlo todo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Mis Santas Llagas sostienen el mundo. Pídanme de amarlas constantemente, porque son fuente de todas las gracias. Hay que invocarlas con frecuencia y atraer al prójimo para imprimir la devoción en las almas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Cuando tengan penas que soportar, llévenlas prontamente a mis Llagas y serán mitigadas". </w:t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CO"/>
        </w:rPr>
      </w:pPr>
      <w:r>
        <w:rPr>
          <w:rFonts w:cs="Verdana" w:ascii="Verdana" w:hAnsi="Verdana"/>
          <w:sz w:val="28"/>
          <w:szCs w:val="28"/>
          <w:lang w:val="es-CO"/>
        </w:rPr>
        <w:t xml:space="preserve">"Por cada palabra que pronuncian del rosario de las Llagas, yo dejo caer una gota de mi Sangre sobre el alma de un pecador"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"Propaguemos esta santa devoción".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ww.theworkofgod.org/spanis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48:00Z</dcterms:created>
  <dc:creator>Joseph</dc:creator>
  <dc:description/>
  <cp:keywords/>
  <dc:language>en-US</dc:language>
  <cp:lastModifiedBy>Joseph</cp:lastModifiedBy>
  <dcterms:modified xsi:type="dcterms:W3CDTF">2018-09-24T15:48:00Z</dcterms:modified>
  <cp:revision>3</cp:revision>
  <dc:subject/>
  <dc:title>Rosario de las Santas Llagas</dc:title>
</cp:coreProperties>
</file>